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结果他竟然能说出</w:t>
      </w:r>
      <w:r>
        <w:rPr>
          <w:sz w:val="48"/>
          <w:szCs w:val="48"/>
        </w:rPr>
        <w:t>Yo whats up my dud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晚上，我在和朋友们闲聊的时候，突然灵光一闪：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这个想法听起来可能有些荒谬，但我决定试试看。</w:t>
      </w:r>
      <w:r>
        <w:rPr>
          <w:sz w:val="32"/>
          <w:szCs w:val="32"/>
        </w:rPr>
        <w:t>&lt;/p&gt;&lt;p&gt;&lt;img src="/static-img/vZw-aDxK5h4daPUE-0ZAuCDKIWAamuvNJ9wQVVdXwZtBri2HSl2nBSCY0XzFgq81.jpg"&gt;&lt;/p&gt;&lt;p&gt;</w:t>
      </w:r>
      <w:r>
        <w:rPr>
          <w:sz w:val="32"/>
          <w:szCs w:val="32"/>
        </w:rPr>
        <w:t>当时我们都在一个小酒馆里，一边喝着啤酒，一边讲述各种离奇的故事。我记得其中一个朋友说起了他曾经的英语老师，那位老师竟然能用街头俚语来教学生，这让大家都感到非常惊讶。于是，我就想：“为什么不呢？也许这样可以让学习变得更加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赶到学校，准备将我的计划付诸实践。在办公室里找到了那个老板（英语老师），我轻声对他说：“老板，您知道吗，有一种东西叫做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，它能使您的话语变得更有个性，更符合年轻人的口味。” 老板微微一笑，说：“哦，那是什么？”</w:t>
      </w:r>
      <w:r>
        <w:rPr>
          <w:sz w:val="32"/>
          <w:szCs w:val="32"/>
        </w:rPr>
        <w:t>&lt;/p&gt;&lt;p&gt;&lt;img src="/static-img/ZEpT-7-uqYQ_nmV6FZucRiDKIWAamuvNJ9wQVVdXwZtBri2HSl2nBSCY0XzFgq81.png"&gt;&lt;/p&gt;&lt;p&gt;</w:t>
      </w:r>
      <w:r>
        <w:rPr>
          <w:sz w:val="32"/>
          <w:szCs w:val="32"/>
        </w:rPr>
        <w:t>我解释道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是指一些流行语、网络用词或是俚语，它们通常充满了潮流感和现代感。如果能将这些元素融入日常对话中，就像是在用一种新颖的语言游戏进行交流。老板点头表示理解，并询问具体如何操作。我告诉他，我们可以尝试使用一些简单的俚语，比如“</w:t>
      </w:r>
      <w:r>
        <w:rPr>
          <w:sz w:val="32"/>
          <w:szCs w:val="32"/>
        </w:rPr>
        <w:t>Yo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What&amp;#39;s up”</w:t>
      </w:r>
      <w:r>
        <w:rPr>
          <w:sz w:val="32"/>
          <w:szCs w:val="32"/>
        </w:rPr>
        <w:t>，或者“</w:t>
      </w:r>
      <w:r>
        <w:rPr>
          <w:sz w:val="32"/>
          <w:szCs w:val="32"/>
        </w:rPr>
        <w:t>Sic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课间休息时间，我们开始实验。这时候大多数同学还不知道发生了什么，只看到我们的英语老师突然变成了他们平时所说的那样的风格。他走进教室，用他的新发现的方式打招呼：“</w:t>
      </w:r>
      <w:r>
        <w:rPr>
          <w:sz w:val="32"/>
          <w:szCs w:val="32"/>
        </w:rPr>
        <w:t xml:space="preserve">Yo, what&amp;#39;s up my dudes?” </w:t>
      </w:r>
      <w:r>
        <w:rPr>
          <w:sz w:val="32"/>
          <w:szCs w:val="32"/>
        </w:rPr>
        <w:t>这些年轻人瞬间被这突如其来的变化震撼住，他们互相交换着好奇而又期待的情绪。</w:t>
      </w:r>
      <w:r>
        <w:rPr>
          <w:sz w:val="32"/>
          <w:szCs w:val="32"/>
        </w:rPr>
        <w:t>&lt;/p&gt;&lt;p&gt;&lt;img src="/static-img/dykFsF-GYuQYaHbPP2MMOSDKIWAamuvNJ9wQVVdXwZtBri2HSl2nBSCY0XzFgq81.jpg"&gt;&lt;/p&gt;&lt;p&gt;</w:t>
      </w:r>
      <w:r>
        <w:rPr>
          <w:sz w:val="32"/>
          <w:szCs w:val="32"/>
        </w:rPr>
        <w:t>随后，他开始讲授今天的课程内容，但这次不是以传统的方式，而是采用了一种全新的语言风格——将专业知识与流行文化巧妙地结合。通过这样的教学方法，他激发了学生们对于学习英语的一种新的兴趣，让他们意识到学习并不仅仅局限于书本知识，还包括了解不同文化背景下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不少同学纷纷向他询问更多关于这个新技巧的问题，他们甚至提议组织一次特殊主题的小型演出，以展示自己掌握到的这种跨界沟通能力。这让我明白，如果我们能够勇敢地尝试，将那些原本只属于特定群体的话题引入到日常生活中去，那么即便最不寻常的事情，也可能成为开启人们心智的大门。</w:t>
      </w:r>
      <w:r>
        <w:rPr>
          <w:sz w:val="32"/>
          <w:szCs w:val="32"/>
        </w:rPr>
        <w:t>&lt;/p&gt;&lt;p&gt;&lt;img src="/static-img/qYIYj_UKgDTWHi_FqbxH5SDKIWAamuvNJ9wQVVdXwZtBri2HSl2nBSCY0XzFgq81.jpg"&gt;&lt;/p&gt;&lt;p&gt;</w:t>
      </w:r>
      <w:r>
        <w:rPr>
          <w:sz w:val="32"/>
          <w:szCs w:val="32"/>
        </w:rPr>
        <w:t>从此之后，在这个班级里，每当有人提及某个词汇或短句，无论是否存在于传统教育体系之内，都会有人积极参与讨论，从而形成了一种既创新又富有活力的学习氛围。而我，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这简直是一次划时代的事业！</w:t>
      </w:r>
      <w:r>
        <w:rPr>
          <w:sz w:val="32"/>
          <w:szCs w:val="32"/>
        </w:rPr>
        <w:t>&lt;/p&gt;&lt;p&gt;&lt;a href = "/doc/556858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结果他竟然能说出</w:t>
      </w:r>
      <w:r>
        <w:rPr>
          <w:sz w:val="32"/>
          <w:szCs w:val="32"/>
        </w:rPr>
        <w:t>Yo whats up my dude.doc" rel="alternate" download="556858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结果他竟然能说出</w:t>
      </w:r>
      <w:r>
        <w:rPr>
          <w:sz w:val="32"/>
          <w:szCs w:val="32"/>
        </w:rPr>
        <w:t>Yo whats up my dud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